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640300388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05 жовтня 2016 року             м. Новгород-Сіверський                                   № 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лаштування вигрібної 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, керуючись  статтями 31, 52 та 59  Закону  Україні "Про місцеве самоврядування в Україні", виконавчий комітет міської ради    ВИРІШИВ:  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Пехотній Раїсі Фомівні на будівництво вигрібної ями на прибудинковій території багатоквартирного будинку по вул. Воздвиженській, 12 згідно схеми розміщення вигрібної ями та за умови додержання технічних та санітарно-гігієнічних умов, з подальшим підключенням до центральної каналізації. В ході проведення робіт по приєднанню  будинку до центральної каналізації вигрібну яму демонтувати та виконати відновлювальні робо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хотній Р.Ф. виконати вигрібну яму з водонепроникного матеріалу, наземну її частину облаштувати герметичною кришкою. Регулярно проводити огляд вигрібної ями та здійснювати відкачування стічних вод з метою запобігання забруднення прилеглої території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виконанням земляних робіт отримати ордер у відділі</w:t>
      </w:r>
      <w:r>
        <w:rPr>
          <w:color w:val="000000"/>
          <w:sz w:val="28"/>
          <w:szCs w:val="28"/>
          <w:lang w:val="uk-UA"/>
        </w:rPr>
        <w:t xml:space="preserve"> житлово-комунального господарства, благоустрою,охорони навколишнього природного середовища та інфраструктури міської ради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земляних робіт по облаштуванню вигрібної ями, виконати відновлювальні роботи по благоустрою прилеглої території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9:00Z</dcterms:created>
  <dc:creator>х</dc:creator>
  <dc:description/>
  <dc:language>en-US</dc:language>
  <cp:lastModifiedBy>Luda</cp:lastModifiedBy>
  <cp:lastPrinted>2016-10-05T16:11:00Z</cp:lastPrinted>
  <dcterms:modified xsi:type="dcterms:W3CDTF">2016-10-05T13:11:00Z</dcterms:modified>
  <cp:revision>3</cp:revision>
  <dc:subject/>
  <dc:title/>
</cp:coreProperties>
</file>